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 Просим вас ответить на следующие вопросы. Это поможет нам получить полную картину об интересах и переживаниях Вашего ребенка и применить полученные сведения в педагогической и психологиче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. И. О.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та рождени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. И. О. мамы, профессия, образование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. И. О. папы, профессия, образование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живающие в семье (бабушка, дедушка, сестра, брат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собенности здоровья Вашего ребен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Что Ваш ребенок любит есть? Какие продукты следует исключить из питания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ак ласково называете ребенка дом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казываете ли Вы ребенка дома? Если да, то как?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Умеет ли Ваш ребенок играть са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 Любимые игры и игрушки Вашего ребенка?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Любит ли слушать сказки? Какие книжки читаете дом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Придерживаетесь ли Вы дома режима дн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Какие индивидуальные особенности Вашего малыша необходимо учитывать воспитателя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На основе каких знаний Вы воспитываете  ребен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лушаете передачи по телевидению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а основе рекомендаций педагог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используете жизненный опы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читаете педагогическую литера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7. Какие методы в воспитании Вы считаете наиболее эффективны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ощр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аказа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требова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убеждени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ри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8. Какие методы поощрения Вы используете чаще всег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словесная похвал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дарк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л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19. Какие затруднения Вы испытываете в воспитании Вашего ребе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0. Что мы еще, по Вашему мнению, должны знать о ребенке?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4:00Z</dcterms:created>
  <dc:creator>USER8</dc:creator>
  <dc:description/>
  <dc:language>en-US</dc:language>
  <cp:lastModifiedBy>USER7</cp:lastModifiedBy>
  <dcterms:modified xsi:type="dcterms:W3CDTF">2015-08-21T11:54:00Z</dcterms:modified>
  <cp:revision>2</cp:revision>
  <dc:subject/>
  <dc:title/>
</cp:coreProperties>
</file>