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енеральному директору АНО ЦДО «Зеленая улиц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А. Дырдин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Заказчик по договору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2.4.10 договора от «____»______________201____ № _________________ об образовании по образовательным программам дошкольного образования, прошу дать возможность забирать воспитанника (_________________________________________________________________) лицам, достигшим совершеннолетия. Копии документа(ов), удостоверяющих личность указанного(ых) лиц(а) прилагаю. Список лиц, имеющих право забирать воспитан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 по отношению к воспитаннику, иной стату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/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_201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53:00Z</dcterms:created>
  <dc:creator>k53e2</dc:creator>
  <dc:description/>
  <cp:keywords/>
  <dc:language>en-US</dc:language>
  <cp:lastModifiedBy>user8</cp:lastModifiedBy>
  <cp:lastPrinted>2016-11-22T08:52:00Z</cp:lastPrinted>
  <dcterms:modified xsi:type="dcterms:W3CDTF">2019-12-16T14:04:00Z</dcterms:modified>
  <cp:revision>3</cp:revision>
  <dc:subject/>
  <dc:title>Автономная некоммерческая организация</dc:title>
</cp:coreProperties>
</file>